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</w:rPr>
        <w:t>Just You Wait (My Fair Lady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Learner/Loew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st you wait, 'enry 'iggins, just you wait! </w:t>
        <w:br/>
        <w:t xml:space="preserve">You'll be sorry, but your tears'll be to late! </w:t>
        <w:br/>
        <w:t>You'll be broke, and I'll have money;</w:t>
        <w:br/>
        <w:t xml:space="preserve">Will I help you? Don't be funny! </w:t>
        <w:br/>
        <w:t xml:space="preserve">Just you wait, 'enry 'iggins, just you wait! </w:t>
        <w:br/>
        <w:t xml:space="preserve">Just you wait, 'enry 'iggins, till you're sick, </w:t>
        <w:br/>
        <w:t xml:space="preserve">And you scream to fetch a doctor double-quick. </w:t>
        <w:br/>
        <w:t xml:space="preserve">I'll be off a second later And go straight to the the-ater! </w:t>
        <w:br/>
        <w:t xml:space="preserve">Oh ho ho, 'enry 'iggins, just you wait! </w:t>
        <w:br/>
        <w:t xml:space="preserve">Ooooooh 'enry 'iggins! </w:t>
        <w:br/>
        <w:t xml:space="preserve">Just you wait until we're swimmin' in the sea! </w:t>
        <w:br/>
        <w:t xml:space="preserve">Ooooooh 'enry 'iggins! </w:t>
        <w:br/>
        <w:t xml:space="preserve">And you get a cramp a little ways from me! </w:t>
        <w:br/>
        <w:t xml:space="preserve">When you yell you're going to drown I'll get dressed </w:t>
        <w:br/>
        <w:t xml:space="preserve">and go to town! Oh ho ho, 'enry 'iggins! </w:t>
        <w:br/>
        <w:t xml:space="preserve">Oh ho ho, 'enry 'iggins! Just you wait! </w:t>
        <w:b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e day I'll be famous! I'll be proper and prim; </w:t>
        <w:br/>
        <w:t>Go to St. James so often I will call it St. Jim!</w:t>
        <w:br/>
        <w:t xml:space="preserve">One evening the king will say: </w:t>
        <w:br/>
        <w:t xml:space="preserve">"Oh, Liza, old thing, </w:t>
        <w:br/>
        <w:t>I want all of England your praises to sing.</w:t>
        <w:b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xt week on the twentieth of May     </w:t>
      </w:r>
      <w:r>
        <w:rPr>
          <w:rFonts w:cs="Arial" w:ascii="Arial" w:hAnsi="Arial"/>
          <w:sz w:val="16"/>
          <w:szCs w:val="16"/>
        </w:rPr>
        <w:t>(these two lines deleted in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claim Liza Doolittle Day! </w:t>
        <w:tab/>
        <w:tab/>
        <w:tab/>
      </w:r>
      <w:r>
        <w:rPr>
          <w:rFonts w:cs="Arial" w:ascii="Arial" w:hAnsi="Arial"/>
          <w:sz w:val="16"/>
          <w:szCs w:val="16"/>
        </w:rPr>
        <w:t>shorter version)</w:t>
      </w:r>
      <w:r>
        <w:rPr>
          <w:rFonts w:cs="Arial" w:ascii="Arial" w:hAnsi="Arial"/>
        </w:rPr>
        <w:br/>
        <w:b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 the people will celebrate the glory of you </w:t>
        <w:br/>
        <w:t xml:space="preserve">And whatever you wish and want I gladly will do." </w:t>
        <w:br/>
        <w:t xml:space="preserve">"Thanks a lot, King" says I, in a manner well-bred; </w:t>
        <w:br/>
        <w:t xml:space="preserve">But all I want is 'enry 'iggins 'ead!" </w:t>
        <w:br/>
        <w:t xml:space="preserve">"Done," says the King with a stroke. </w:t>
        <w:br/>
        <w:t xml:space="preserve">"Guard, run and bring in the bloke!" </w:t>
        <w:br/>
        <w:t xml:space="preserve">Then they'll march you, 'enry 'iggins to the wall; </w:t>
        <w:br/>
        <w:t xml:space="preserve">And the King will tell me: "Liza, sound the call." </w:t>
        <w:br/>
        <w:t>As they lift their rifles higher, I'll shout:</w:t>
        <w:br/>
        <w:t xml:space="preserve">"Ready! Aim! Fire!" </w:t>
        <w:br/>
        <w:t xml:space="preserve">Oh ho ho, 'enry 'iggins, </w:t>
        <w:br/>
        <w:t>Down you'll go, 'enry 'iggins!</w:t>
        <w:br/>
        <w:t>Just you wait!</w:t>
      </w:r>
    </w:p>
    <w:sectPr>
      <w:type w:val="nextPage"/>
      <w:pgSz w:w="12240" w:h="15840"/>
      <w:pgMar w:left="28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25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9-07-20T12:32:00Z</dcterms:modified>
  <cp:revision>3</cp:revision>
  <dc:subject/>
  <dc:title>Just Arrived (Copacabana)</dc:title>
</cp:coreProperties>
</file>